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ОБХОДИМЫЕ ДОКУМЕНТЫ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  <w:sz w:val="28"/>
          <w:szCs w:val="28"/>
        </w:rPr>
        <w:t>ДЛЯ ПОЛУЧЕНИЯ ПУТЕВКИ НА САНАТОРНО-КУРОРТНОЕ ЛЕЧЕНИЕ НА ЛЬГОТНЫХ УСЛОВИЯХ ДЛЯ ЧЛЕНОВ ПРОФСОЮЗА УЧРЕЖДЕНИЙ ОБРАЗОВАНИЯ ВАХИТОВСКОГО И ПРИВОЛЖСКОГО РАЙОНОВ Г. КАЗАНИ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28"/>
          <w:szCs w:val="28"/>
        </w:rPr>
        <w:t xml:space="preserve">Заявление по форме на имя председателя Территориальной (местной) профсоюзной организации работников народного образования и науки Вахитовского и Приволжского районов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. Казани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2.   Выписка из заседания профкома учре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Справка для получения путевки из медицинского учреждения по специальной фор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28"/>
          <w:szCs w:val="28"/>
        </w:rPr>
        <w:t>Выписка ЖЭУ из домовой книги о составе семьи, с указанием даты рождения де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Справка о заработной плате, как по основной работе, так и по совместительству, оплата по трудовым договорам и  соглашениям мужа (жены) за три месяца, предшествующие месяцу подачи зая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28"/>
          <w:szCs w:val="28"/>
        </w:rPr>
        <w:t>Справка о размере стипендии за три месяца, предшествующие месяцу подачи заявления на детей в возрасте от 18 до 23 лет (не состоящие в браке), обучающиеся по очной форме обучения, в том числе негосударственных учреждениях, независимо от факта совместного проживания с родител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Справка за три месяца, предшествующие месяцу подачи заявле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о размере пенсии,  ЕДВ – для Федеральных льготников: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а) по старости,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б) по выслуге лет,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в) по утере кормильца,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sz w:val="28"/>
          <w:szCs w:val="28"/>
        </w:rPr>
        <w:t>г) на детей старше 18 лет, если они являются инвалидами с детства получают социальные пенсии,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д) по инвалид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Справка из школы, что ребенок – учащий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28"/>
          <w:szCs w:val="28"/>
        </w:rPr>
        <w:t>Если есть неработающие трудоспособного возраста – копию трудовой книжки (1 и страница с последней записью об увольнении) и справку из Центра занят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28"/>
          <w:szCs w:val="28"/>
        </w:rPr>
        <w:t xml:space="preserve">Справка из отдела социальной защиты (отдел материальной помощи) по месту регистрации (прописки по  паспорту) о получении или не получении социальной поддержк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28"/>
          <w:szCs w:val="28"/>
        </w:rPr>
        <w:t>Справка, подтверждающая место работы для заяви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28"/>
          <w:szCs w:val="28"/>
        </w:rPr>
        <w:t>Копия паспорта стр. 2, 5, 14, 16 мужа (жены), членов домохозяйства. До 14 лет – свидетельство о рождени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>
          <w:b/>
          <w:i/>
          <w:sz w:val="32"/>
          <w:szCs w:val="32"/>
        </w:rPr>
        <w:t>Примечание: Путевки не могут быть выданы лицам являющимся федеральными льготниками: инвалидам, женам и матерям военнослужащих, погибших при исполнении служебных обязанностей, участникам боевых действий, чернобыльцам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134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7:01:00Z</dcterms:created>
  <dc:creator>Айгуль</dc:creator>
  <dc:description/>
  <cp:keywords/>
  <dc:language>en-US</dc:language>
  <cp:lastModifiedBy>Айгуль</cp:lastModifiedBy>
  <dcterms:modified xsi:type="dcterms:W3CDTF">2012-02-29T12:08:00Z</dcterms:modified>
  <cp:revision>3</cp:revision>
  <dc:subject/>
  <dc:title/>
</cp:coreProperties>
</file>